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別記様式第</w:t>
      </w:r>
      <w:r>
        <w:rPr>
          <w:rFonts w:cs="ＭＳ 明朝;MS Mincho" w:ascii="ＭＳ 明朝;MS Mincho" w:hAnsi="ＭＳ 明朝;MS Mincho"/>
          <w:szCs w:val="22"/>
        </w:rPr>
        <w:t>14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10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指定医療機関勤務申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管理者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申請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氏　　名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東濃地域医師確保奨学資金等貸付条例施行規則第</w:t>
            </w: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の規定により、下記により指定医療機関での勤務を希望しますので、申し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7"/>
              <w:gridCol w:w="7080"/>
            </w:tblGrid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勤務希望期間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ind w:firstLine="960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年　　月　　日から　　　年　　月　　日まで</w:t>
                  </w:r>
                </w:p>
              </w:tc>
            </w:tr>
            <w:tr>
              <w:trPr/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勤務希望診療科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  <w:tr>
              <w:trPr>
                <w:trHeight w:val="1976" w:hRule="atLeas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配属先についての希望等</w:t>
                  </w:r>
                </w:p>
              </w:tc>
              <w:tc>
                <w:tcPr>
                  <w:tcW w:w="7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１　履歴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２　医師免許証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連絡先をご記入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11"/>
      </w:tblGrid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間に連絡の取れる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7:00Z</dcterms:created>
  <dc:creator>多治見市役所</dc:creator>
  <dc:description/>
  <cp:keywords/>
  <dc:language>en-US</dc:language>
  <cp:lastModifiedBy> </cp:lastModifiedBy>
  <cp:lastPrinted>2011-02-17T15:12:00Z</cp:lastPrinted>
  <dcterms:modified xsi:type="dcterms:W3CDTF">2025-02-26T02:00:00Z</dcterms:modified>
  <cp:revision>4</cp:revision>
  <dc:subject/>
  <dc:title>平成　　年　　月　　日</dc:title>
</cp:coreProperties>
</file>