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別記様式第</w:t>
      </w:r>
      <w:r>
        <w:rPr>
          <w:rFonts w:cs="ＭＳ 明朝;MS Mincho" w:ascii="ＭＳ 明朝;MS Mincho" w:hAnsi="ＭＳ 明朝;MS Mincho"/>
          <w:szCs w:val="22"/>
        </w:rPr>
        <w:t>15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/>
        <w:t>条関係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54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指定医療機関勤務終了申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濃西部広域行政事務組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管理者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申請者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氏　　名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東濃地域医師確保奨学資金等貸付条例施行規則第</w:t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項の規定により、下記により指定医療機関での勤務を終了したいので、申し出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6078"/>
            </w:tblGrid>
            <w:tr>
              <w:trPr>
                <w:trHeight w:val="981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現在勤務している指定医療機関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所在地及び名称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当該指定医療機関で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勤務開始年月日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年　　月　　日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当該指定医療機関での勤務終了年月日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40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年　　月　　日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当該指定医療機関で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勤務を終了する理由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連絡先をご記入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11"/>
      </w:tblGrid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間に連絡の取れる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8:00Z</dcterms:created>
  <dc:creator>多治見市役所</dc:creator>
  <dc:description/>
  <cp:keywords/>
  <dc:language>en-US</dc:language>
  <cp:lastModifiedBy> </cp:lastModifiedBy>
  <cp:lastPrinted>2011-02-17T15:12:00Z</cp:lastPrinted>
  <dcterms:modified xsi:type="dcterms:W3CDTF">2025-02-26T02:05:00Z</dcterms:modified>
  <cp:revision>3</cp:revision>
  <dc:subject/>
  <dc:title>平成　　年　　月　　日</dc:title>
</cp:coreProperties>
</file>