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６号（第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条関係）</w:t>
      </w:r>
    </w:p>
    <w:tbl>
      <w:tblPr>
        <w:tblW w:w="882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東濃西部看護師等確保修学資金受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濃西部広域行政事務組合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　　　　　　（修学生）　決定番号　　　第　　　　　号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下記のとおり、　　　　　年　　月から　　　　　年　　月分の修学資金を受領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金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00" w:before="0" w:after="100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Normal"/>
        <w:autoSpaceDE w:val="false"/>
        <w:spacing w:lineRule="exact" w:line="20" w:before="0" w:after="60"/>
        <w:textAlignment w:val="center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段落フォント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段落フォント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4">
    <w:name w:val="段落フォント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段落フォント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22">
    <w:name w:val="コメント文字列 (文字)2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51">
    <w:name w:val="図表番号5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41">
    <w:name w:val="図表番号4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24">
    <w:name w:val="日付2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内容"/>
    <w:basedOn w:val="15"/>
    <w:next w:val="15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25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Administrator</dc:creator>
  <dc:description/>
  <cp:keywords/>
  <dc:language>en-US</dc:language>
  <cp:lastModifiedBy> </cp:lastModifiedBy>
  <cp:lastPrinted>2023-02-14T11:41:00Z</cp:lastPrinted>
  <dcterms:modified xsi:type="dcterms:W3CDTF">2023-03-10T04:36:00Z</dcterms:modified>
  <cp:revision>19</cp:revision>
  <dc:subject/>
  <dc:title>東濃西部広域行政事務組合職員定数条例の一部を改正する条例</dc:title>
</cp:coreProperties>
</file>