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0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様式第８号（第</w:t>
      </w:r>
      <w:r>
        <w:rPr>
          <w:rFonts w:cs="Times New Roman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条関係）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134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東濃西部看護師等確保修学資金届出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濃西部広域行政事務組合管理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autoSpaceDE w:val="false"/>
              <w:ind w:left="3150" w:hanging="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修学生又は借受人）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決定番号　　　第　　　　　号</w:t>
            </w:r>
          </w:p>
          <w:p>
            <w:pPr>
              <w:pStyle w:val="Normal"/>
              <w:autoSpaceDE w:val="false"/>
              <w:ind w:left="5460" w:hanging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left="5460" w:hanging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氏　　名　　　　　　　　　　　　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東濃西部看護師等確保修学資金貸付規則第</w:t>
            </w: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</w:rPr>
              <w:t>条の規定により、下記のとおり届け出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6142"/>
            </w:tblGrid>
            <w:tr>
              <w:trPr>
                <w:trHeight w:val="851" w:hRule="exac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2"/>
                    </w:rPr>
                    <w:t>届　出　事　項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2"/>
                    </w:rPr>
                    <w:t>届出事項の発生年月日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2318" w:hRule="atLeast"/>
              </w:trPr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  <w:szCs w:val="22"/>
                    </w:rPr>
                    <w:t>届　出　内　容</w:t>
                  </w:r>
                </w:p>
              </w:tc>
              <w:tc>
                <w:tcPr>
                  <w:tcW w:w="6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添付書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届出に係る事実を証する書類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48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段落フォント6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5">
    <w:name w:val="段落フォント5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4">
    <w:name w:val="段落フォント4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段落フォント3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22">
    <w:name w:val="コメント文字列 (文字)2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51">
    <w:name w:val="図表番号5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41">
    <w:name w:val="図表番号4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31">
    <w:name w:val="図表番号3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23">
    <w:name w:val="図表番号2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4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24">
    <w:name w:val="日付2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内容"/>
    <w:basedOn w:val="15"/>
    <w:next w:val="15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paragraph" w:styleId="25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7:00Z</dcterms:created>
  <dc:creator>Administrator</dc:creator>
  <dc:description/>
  <cp:keywords/>
  <dc:language>en-US</dc:language>
  <cp:lastModifiedBy> </cp:lastModifiedBy>
  <cp:lastPrinted>2023-02-14T11:41:00Z</cp:lastPrinted>
  <dcterms:modified xsi:type="dcterms:W3CDTF">2023-03-10T04:44:00Z</dcterms:modified>
  <cp:revision>19</cp:revision>
  <dc:subject/>
  <dc:title>東濃西部広域行政事務組合職員定数条例の一部を改正する条例</dc:title>
</cp:coreProperties>
</file>